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№1</w:t>
      </w:r>
    </w:p>
    <w:p>
      <w:pPr>
        <w:pStyle w:val="Style18"/>
        <w:rPr/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Утверждаю:</w:t>
      </w:r>
    </w:p>
    <w:p>
      <w:pPr>
        <w:pStyle w:val="Style1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Заведующая МКДОУ</w:t>
      </w:r>
    </w:p>
    <w:p>
      <w:pPr>
        <w:pStyle w:val="Style1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«Ново-Георгиевский детский сад «Алёнка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каз № 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от 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ru-RU"/>
        </w:rPr>
        <w:t>20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 xml:space="preserve">1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г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 / Л.Н.Дрокина/</w:t>
      </w:r>
    </w:p>
    <w:p>
      <w:pPr>
        <w:pStyle w:val="Style16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/>
          <w:b/>
          <w:color w:val="000000"/>
          <w:sz w:val="20"/>
          <w:szCs w:val="20"/>
          <w:lang w:val="ru-RU"/>
        </w:rPr>
      </w:r>
    </w:p>
    <w:p>
      <w:pPr>
        <w:pStyle w:val="Style16"/>
        <w:shd w:fill="FFFFFF" w:val="clear"/>
        <w:tabs>
          <w:tab w:val="clear" w:pos="720"/>
          <w:tab w:val="center" w:pos="4703" w:leader="none"/>
          <w:tab w:val="right" w:pos="9406" w:leader="none"/>
        </w:tabs>
        <w:spacing w:before="0" w:after="0"/>
        <w:rPr/>
      </w:pPr>
      <w:r>
        <w:rPr>
          <w:b/>
          <w:color w:val="000000"/>
          <w:sz w:val="32"/>
          <w:szCs w:val="32"/>
        </w:rPr>
        <w:tab/>
      </w:r>
      <w:r>
        <w:rPr>
          <w:b/>
          <w:color w:val="000000"/>
        </w:rPr>
        <w:t>Правила обращения с пищевыми отходами</w:t>
        <w:tab/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(далее - Правила)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1.1. Настоящие Правила разработаны в соответствии с Федеральным законом от 24 июня 1998 года № 89-ФЗ "Об отходах производства и потребления",  Федеральным законом от 6 октября 2003 года № 131-ФЗ "Об общих принципах организации местного самоуправления в Российской Федерации", Федеральным законом от 30 марта 1999 года № 52-ФЗ "О санитарно-эпидемиологическом благополучии населения".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2. Настоящие Правила регулируют вопросы сбора, хранения и использования пищевых отходов, образующихся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КДОУ                                                                                              «Ново-Георгиевский детский сад «Алёнка»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далее - ДОУ)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3. Требования настоящих Правил обязательны для  исполнения всеми сотрудниками, осуществляющими деятельность в сфере сбора, и размещения пищевых отходов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. Термины и определения, используемые в настоящих Правилах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.1. Пищевые отходы (далее - отходы) - продукты питания, утратившие полностью или частично свои первоначальные потребительские свойства в процессе их производства, переработки, употребления или хранени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 xml:space="preserve">2.2. Отходообразователи - сотрудники, в процессе организации питания на территории </w:t>
      </w:r>
      <w:r>
        <w:rPr/>
        <w:t xml:space="preserve">ДОУ </w:t>
      </w:r>
      <w:r>
        <w:rPr>
          <w:color w:val="000000"/>
        </w:rPr>
        <w:t>образуются отходы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3. Временное хранение (складирование) отходов - деятельность, связанная с упорядоченным размещением отходов в помещениях, сооружениях на отведенных для этого участках территории в целях контролируемого хранения в течение определенного интервала времени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Общие требования к обращению с отходами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1. Отходообразователи - сотрудники при осуществлении деятельности обязаны: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1.1. Соблюдать требования к обращению с отходами, установленные федеральными законами и иными нормативными правовыми актами,  нормативными правовыми актами муниципального образования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1.2. Обеспечивать раздельный сбор отходов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1.3. Выполнять мероприятия по складированию и сохранению отходов, которые временно не используются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1.4. Не допускать смешивание отходов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1.5. Вести учет образуемых отходов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1.6. Ежедневно фиксировать информацию об обращении с отходами в соответствии с прилагаемым журналом учета обращения отходов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1.7. Заключать договоры на вывоз отходов с подрядными  организациями или со специализированными организациями, производящими утилизацию и обезвреживание отходов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рганизации, осуществляющие вывоз, утилизацию и обезвреживание отходов, должны иметь лицензию на осуществление деятельности по использованию, обезвреживанию, транспортированию, размещению отходов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оговоры должны заключаться на основе количественных показателей, характеризующих образование отходов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2. Отходообразователи - сотрудники при осуществлении деятельности обязаны: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2.1. Соблюдать федеральное законодательство в сфере обращения с отходами, санитарно-эпидемиологические, ветеринарно-санитарные, экологические и иные нормы и правила обращения с отходами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2.2. Принимать меры по предупреждению негативного воздействия отходов на окружающую среду и здоровье человека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2.3. Своевременно информировать администрацию о нарушениях норм и правил обращения с отходами, возникновении чрезвычайных ситуаций при обращении с отходами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 Сбор отходов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1. Сбор отходов осуществляется в соответствии с: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етеринарно-санитарными правилами сбора, утилизации и уничтожения биологических отходов, утвержденными Главным государственным ветеринарным инспектором Российской Федерации 4 декабря 1995 года 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13-7-2/469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анПиН 42-128-4690-88 "Санитарные правила содержания территорий населенных мест"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П 2.3.6.1079-01 с изменениями от 3 мая 2007г. "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"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СанПиН 2.4.5.2409-08</w:t>
      </w:r>
      <w:r>
        <w:rPr>
          <w:color w:val="000000"/>
        </w:rPr>
        <w:t xml:space="preserve">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СанПиН 2.4.1.3049-13</w:t>
      </w:r>
      <w:r>
        <w:rPr>
          <w:color w:val="000000"/>
        </w:rPr>
        <w:t xml:space="preserve"> "Санитарно-эпидемиологические требования к устройству, содержанию и организации режима работы в дошкольных  организациях"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П 2.1.7.1038-01 "Гигиенические требования к устройству и содержанию полигонов для твердых бытовых отходов"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2. Пищевые отходы разрешается собирать только в специально предназначенные для этого сборники (баки, ведра и т.д.), окрашенные изнутри и снаружи краской, закрывающиеся крышками (применять оцинкованные емкости без окраски запрещается)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3. Сухие пищевые отходы (хлеб, картофель, другие продукты) разрешается собирать в деревянные ящики, корзины и мешки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4. Сборники, предназначенные для пищевых отходов, использовать для каких-либо других целей запрещается. Следует ежедневно тщательно промывать сборники водой с применением моющих средств и периодически подвергать их дезинфекции 2%-ным раствором кальцинированной соды или едкого натра или раствором хлорной извести, содержащей 2% активного хлора. После дезинфекции сборники необходимо промыть водой. Ответственность за использование и правильное содержание сборников несет предприятие, собирающее пищевые отходы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5. Запрещается складирование отходов на территории  организации вне специально отведенных мест и превышение лимитов на  размещение отходов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 Хранение отходов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1. Временное хранение пищевых отходов до момента их вывоза не должно превышать одних суток для предотвращения их разложения и отрицательного воздействия на окружающую среду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2. Хранить не консервированные влажные пищевые отходы разрешается с момента их сбора летом - не более 8-10 часов, а осенью и зимой при температуре наружного воздуха не выше 6-7°-не больше 30 часов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 Контроль над обращением с отходами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1. Контроль над обращением с отходами осуществляется в соответствии с действующим законодательством.</w:t>
      </w:r>
    </w:p>
    <w:p>
      <w:pPr>
        <w:pStyle w:val="Normal"/>
        <w:shd w:fill="FFFFFF" w:val="clear"/>
        <w:spacing w:before="0" w:after="200"/>
        <w:jc w:val="center"/>
        <w:rPr>
          <w:rFonts w:ascii="Tahoma" w:hAnsi="Tahoma" w:cs="Tahoma"/>
          <w:b/>
          <w:b/>
          <w:color w:val="000000"/>
          <w:lang w:val="ru-RU"/>
        </w:rPr>
      </w:pPr>
      <w:r>
        <w:rPr>
          <w:rFonts w:cs="Tahoma" w:ascii="Tahoma" w:hAnsi="Tahoma"/>
          <w:b/>
          <w:color w:val="000000"/>
          <w:lang w:val="ru-RU"/>
        </w:rPr>
      </w:r>
    </w:p>
    <w:sectPr>
      <w:type w:val="nextPage"/>
      <w:pgSz w:w="12240" w:h="15840"/>
      <w:pgMar w:left="851" w:right="90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52:00Z</dcterms:created>
  <dc:creator>Neo</dc:creator>
  <dc:description/>
  <cp:keywords/>
  <dc:language>en-US</dc:language>
  <cp:lastModifiedBy>User</cp:lastModifiedBy>
  <cp:lastPrinted>2015-04-16T15:08:00Z</cp:lastPrinted>
  <dcterms:modified xsi:type="dcterms:W3CDTF">2017-04-27T15:27:00Z</dcterms:modified>
  <cp:revision>7</cp:revision>
  <dc:subject/>
  <dc:title/>
</cp:coreProperties>
</file>