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трудового коллектива                           заведующий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Н.Ю. Макаровских                                   ________ О.В.Его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15_» ____мая 2013   г                                                   «__15_» мая 20 13 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я тренировочных учений по частичной эвакуации детей и сотрудников из здания ДОУ при возникновении чрезвычайных ситу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торско-методическое занятия: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5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94"/>
        <w:gridCol w:w="2294"/>
        <w:gridCol w:w="228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и, приказ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ДО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пиракзом по проведению учений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___29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14_» мая 2013   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5.201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действиям персонала при эвакуации детей из здан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ая 2013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 , зав. зав. по АЧ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5.201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эвакуации дошкольников из ДО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ции , занят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, зам.зав. по АХ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5.20013г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проведения учений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мая 2013г 10часов 10 минут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 по АХЧ , воспитатели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ы эвакуации и запасные выход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спальня (мл группы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сбора и порядок докладов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м от ДОУ (школ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е частичной эвакуации: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проведение учений  «16_» ______мая ___2013  г. в  __10__ ч _10_мин: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вакуируются возрастные группы – все.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- все, младшие воспитатели – все; младший обслуживающий персонал – все (кроме поваров);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о сбора - центральные ворота;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доклада:  возраст детей , количество по списку, количество эвакуированных детей, Ф.И.О. воспитателя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ые: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Егошина О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ведующий  ДОУ- руководит всеми действиями во время учений, проводит разбор действий после учений, принимает доклады от воспитателей);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иршикова Т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- (зам. зав. по АЧХ , ответственный по О.Т. ПО) – учитывает действия эвакуируемых и фиксирует их в протоколе. (Приложение)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каровских Н.Ю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осматривает помещения после эвак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 дошкольное образовательное учреждение Каменноярский детский сад «Золотой клю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ая ДОУ 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.05.2013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в проведения практической отработки планов эвакуации при ЧС (порыв  системы отопления в прачечной детского сада 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нижеподписавшиеся, комиссия в составе: заведующей ДОУ  Егошиной О. В,  зам зав по АХЧ  Ширшикова Т.Т..,. воспитатель  Макаровских Н.Ю... провели   тренировочную эвакуацию детей в МБДОУ Каменноярском детском саду «Золотой ключик»   16 мая    2013 года  10часов 10 мину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о 2 группы в количестве  воспитанни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возрастная группа от 3-х лет до 5-х лет – 12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возрастная группа  от 5-х лет до 7 лет -  14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и эвакуированы за следующий промежуток време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ладшая  группа                 2 минуты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ая группа            1мин 33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эвакуации была проведена поименная перекличка всех детей и доложено заведующей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мероприятия нарушений допущено не бы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Звакуацию детей признать удовлетвори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йствия обслуживающего персонала , педагогического персонала признать удовлетвори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ая  д/с                                                                    /Егошина ОВ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. Зав по АХЧ                                                                   / Ширшикова Т.П./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                                                                              /Макаровских Н.Ю.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Тематический досуг по пожарной безопасности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Ы  ПОЖАРНЫМИ  РАСТЕМ»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едущий. Здравствуйте все! Здравствуйте все! Мы рады приветствовать наших гостей!</w:t>
      </w:r>
    </w:p>
    <w:p>
      <w:pPr>
        <w:pStyle w:val="Style16"/>
        <w:rPr/>
      </w:pPr>
      <w:r>
        <w:rPr>
          <w:sz w:val="24"/>
          <w:szCs w:val="24"/>
          <w:u w:val="single"/>
        </w:rPr>
        <w:t>1 реб.</w:t>
      </w:r>
      <w:r>
        <w:rPr>
          <w:sz w:val="24"/>
          <w:szCs w:val="24"/>
        </w:rPr>
        <w:t xml:space="preserve"> Сегодня мы гостей встречаем славных –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еселья, смелых, дорогих пожарных.</w:t>
      </w:r>
    </w:p>
    <w:p>
      <w:pPr>
        <w:pStyle w:val="Style16"/>
        <w:rPr/>
      </w:pPr>
      <w:r>
        <w:rPr>
          <w:i/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реб.</w:t>
      </w:r>
      <w:r>
        <w:rPr>
          <w:sz w:val="24"/>
          <w:szCs w:val="24"/>
        </w:rPr>
        <w:t xml:space="preserve"> 0 службе пожарного, нелегкой, суров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ы знаем уже много, честное слово. </w:t>
      </w:r>
    </w:p>
    <w:p>
      <w:pPr>
        <w:pStyle w:val="Style16"/>
        <w:rPr/>
      </w:pPr>
      <w:r>
        <w:rPr>
          <w:sz w:val="24"/>
          <w:szCs w:val="24"/>
          <w:u w:val="single"/>
        </w:rPr>
        <w:t>3 реб.</w:t>
      </w:r>
      <w:r>
        <w:rPr>
          <w:sz w:val="24"/>
          <w:szCs w:val="24"/>
        </w:rPr>
        <w:t xml:space="preserve"> Читают нам книги, рассказ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ы на экскурсию ездили в часть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Играем мы в игры пожарные даж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не даем нашим куклам скучат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u w:val="single"/>
        </w:rPr>
        <w:t>Песня о пожарных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детском садике весел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ы играем много ле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пожарным скажем прямо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пожаров здесь запре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Не включают дети плиток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В руки спичек не берут,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тому что все мы знаем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ак тяжел пожарный труд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Если б вдруг пожар случился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удь то ночью или днем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ы бы сразу отличились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ы бы справились с огне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Каланчу обходят туч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ы скучаем много ле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А быть может, даже лучше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то пожаров нет как нет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онтаж - картинк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нают все: человек без огн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 живет ни единого дн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огне, как при солнце, светло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огне и зимою тепл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 Посмотрите.друзья, вокруг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м огонь-повседневный друг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о когда мы небрежны с огнем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н становится нашим враго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Человеку - друг огонь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олько зря его не тронь!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Если будешь баловаться, то беды не миновать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т огня несдобровать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найте, в гневе он вредит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ичего не пощади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ничтожить может школу, поле хлебное, твой д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 у дома все кругом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 взметнувшись до небес - перекинется на лес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ибнут в пламени пожара даже люди иногд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то помните всегд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едущий. Любим мы играть в театр –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се ребята говорят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 сегодня о пожар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казать спектакль хотя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едущий. Кто-то в мусор бросил спичку ~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гонечек - невеличку!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лела  искорка сначала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овно силы набирала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А потом... потом... потом..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Запылало все кругом.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Танец ог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бенок./ звонит по телефону 01/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твечает «01»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 пожаре вам звоним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й беда, беда!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й сгорим, сгорим дотла!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жар! Пожар! Пожар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едущий. Прозвучал сигнал тревоги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ыстро мчится по дорог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оевой отряд пожарных.</w:t>
      </w:r>
    </w:p>
    <w:p>
      <w:pPr>
        <w:pStyle w:val="Style16"/>
        <w:rPr/>
      </w:pPr>
      <w:r>
        <w:rPr>
          <w:sz w:val="24"/>
          <w:szCs w:val="24"/>
          <w:u w:val="single"/>
        </w:rPr>
        <w:t>Пожарный:</w:t>
      </w:r>
      <w:r>
        <w:rPr>
          <w:sz w:val="24"/>
          <w:szCs w:val="24"/>
        </w:rPr>
        <w:t xml:space="preserve"> Ну-ка, прочь, огонь коварный! (пожарные из 6 человек подъезжают к дому, выводят жильцов, тушат огонь, направляя пожарные рукава на</w:t>
        <w:tab/>
        <w:t>точку огня).</w:t>
      </w:r>
    </w:p>
    <w:p>
      <w:pPr>
        <w:pStyle w:val="Style16"/>
        <w:rPr/>
      </w:pPr>
      <w:r>
        <w:rPr>
          <w:sz w:val="24"/>
          <w:szCs w:val="24"/>
          <w:u w:val="single"/>
        </w:rPr>
        <w:t>Ведущий</w:t>
      </w:r>
      <w:r>
        <w:rPr>
          <w:sz w:val="24"/>
          <w:szCs w:val="24"/>
        </w:rPr>
        <w:t>: Враг шипит и не сдается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ламя дразнит языками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Но отрад пожарных бьетс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мело с жаркими врагам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огоньки присели на корточки- огонь побежден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едущий: Победил отряд умелый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озвращается домо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Хоть болит в ожогах тело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Но тревоге дан отбой!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бой, отбой, отбой!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u w:val="single"/>
        </w:rPr>
        <w:t>Парад пожарных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 сутками сутки и ночью, и дне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товы пожарные к битве с огне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И нет на службе секунды для сна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екунды, - у них дорогая цена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Едва о беде сообщит телефон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мчится на выручку дивизион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о мало отважным пожарным быть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Чтоб злой и коварный огонь победит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 следует много знать и уметь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Чтоб четко и быстро огонь одолет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удь осторожен с огнем –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упреждаем всех мы строг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ускай все реже с каждым днем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вучит пожарная тревог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: о пожаре и труде пожарных написано много рассказов, стихов. Я прочту вам несколько отрывков из произведений. Постарайтесь узнать название произведения и кто его автор. /Чтение отрывков из произведений С. Маршака «Рассказ о неизвестном герое», «Пожар»; Л. Толстого «Пожарные собаки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едущий: Вы, ребята, не устали? Может, отдыхать пора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ети: нет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едущий: Хорошо! Пусть в этом зале продолжается игра. Внимание! Внимание! Игра-соревнование!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лективное конструирование «Пожарная машина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 ребенок. Дети отгадывать любят загадки,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Любят загадывать сами порой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чень серьезно занятие это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Хоть выглядит весело, даже игрой.  </w:t>
      </w:r>
    </w:p>
    <w:p>
      <w:pPr>
        <w:pStyle w:val="Style16"/>
        <w:rPr/>
      </w:pPr>
      <w:r>
        <w:rPr>
          <w:sz w:val="24"/>
          <w:szCs w:val="24"/>
          <w:u w:val="single"/>
        </w:rPr>
        <w:t>2 ребенок:</w:t>
      </w:r>
      <w:r>
        <w:rPr>
          <w:sz w:val="24"/>
          <w:szCs w:val="24"/>
        </w:rPr>
        <w:t xml:space="preserve">   Если загадки мы вам загадаем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х отгадаете мигом, друзья?</w:t>
      </w:r>
    </w:p>
    <w:p>
      <w:pPr>
        <w:pStyle w:val="Style16"/>
        <w:rPr/>
      </w:pPr>
      <w:r>
        <w:rPr>
          <w:sz w:val="24"/>
          <w:szCs w:val="24"/>
          <w:u w:val="single"/>
        </w:rPr>
        <w:t>Все:</w:t>
      </w:r>
      <w:r>
        <w:rPr>
          <w:sz w:val="24"/>
          <w:szCs w:val="24"/>
        </w:rPr>
        <w:t xml:space="preserve">         Да!</w:t>
      </w:r>
    </w:p>
    <w:p>
      <w:pPr>
        <w:pStyle w:val="Style16"/>
        <w:rPr/>
      </w:pPr>
      <w:r>
        <w:rPr>
          <w:sz w:val="24"/>
          <w:szCs w:val="24"/>
          <w:u w:val="single"/>
        </w:rPr>
        <w:t>Загадки:</w:t>
      </w:r>
      <w:r>
        <w:rPr>
          <w:sz w:val="24"/>
          <w:szCs w:val="24"/>
        </w:rPr>
        <w:t xml:space="preserve"> I.   Все ест, не наедается, а пьет - умирает (огонь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н друг ребят, но когда с ним шаля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н становится врагом и сжигает все кругом! (огонь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  Без рук, без ног, а бушует (огонь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ра «Это я, это я, это все мои друзья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едущий: Кто, услышав запах гари, сообщает о пожаре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ети: Это я, это я, это все мои друзья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то из вас, заметив дым, говорит: пожар, горим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то из вас шалит с огнем утром, вечером иль днем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то, почуяв газ в квартире, позвонит по 04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то костров не разжигает и другим не разрешает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то от маленькой сестрички прячет, дети, дома спички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знавайтесь-ка мне в этом: кто из вас шалит с огнем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ети: Никто!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гра «Какие вещи нужны пожарному?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 реб. Профессия пожарных полюбилась очень нам  И сегодня о героях мы стихи исполним вам.  (Дети читают 1-2 стихотворения).</w:t>
      </w:r>
    </w:p>
    <w:p>
      <w:pPr>
        <w:pStyle w:val="Style16"/>
        <w:rPr/>
      </w:pPr>
      <w:r>
        <w:rPr>
          <w:sz w:val="24"/>
          <w:szCs w:val="24"/>
        </w:rPr>
        <w:t>2 реб. Хорошо в саду живем - мы пожарными растем. О героях, о пожарных мы сейчас спое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u w:val="single"/>
        </w:rPr>
        <w:t>Песн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ы играем в пожарных, мы играем в дозорных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Чтоб сберечь нам добро от огн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усть же знают все люди: мы пожарными будем,-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Так в саду научили мен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пев: Вы поймите все, ребята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ам огонь пусть будет друг,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 все правила пожарных разъясняй вокруг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найте: в гневе сердит он, ничего не щ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ит он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ничтожит и школу, и дом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 опасны нам спички, хоть они невеличк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икогда не играйте с огне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пе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до правила знать, их всегда выполнять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тоб пожар не пылал никогда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нают, знают ребята, наши все дошколята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то пожар для людей, ох, беда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пев.</w:t>
      </w:r>
    </w:p>
    <w:p>
      <w:pPr>
        <w:pStyle w:val="Style16"/>
        <w:rPr/>
      </w:pPr>
      <w:r>
        <w:rPr>
          <w:sz w:val="24"/>
          <w:szCs w:val="24"/>
          <w:u w:val="single"/>
        </w:rPr>
        <w:t>Вед.:</w:t>
      </w:r>
      <w:r>
        <w:rPr>
          <w:sz w:val="24"/>
          <w:szCs w:val="24"/>
        </w:rPr>
        <w:t xml:space="preserve">   Чтоб от огня нам страну охранять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до нам правила четко всем знат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 реб.   Правило первое касается каждого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авило это - самое главное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 на улице, и в комнат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ы о нем, ребята, помните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пички не тронь, в спичках огонь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 реб. Правило второе легко запомнить можно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электроприборами будьте осторожны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 реб. Правило третье помни всегда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 не случится с тобой бед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пишь печь, за ней следи, никуда не уходи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 реб.: За смелость, отвагу, за доблестный труд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ероями люди пожарных зовут.</w:t>
      </w:r>
    </w:p>
    <w:p>
      <w:pPr>
        <w:pStyle w:val="Style16"/>
        <w:rPr/>
      </w:pPr>
      <w:r>
        <w:rPr>
          <w:sz w:val="24"/>
          <w:szCs w:val="24"/>
          <w:u w:val="single"/>
        </w:rPr>
        <w:t>2 реб.</w:t>
      </w:r>
      <w:r>
        <w:rPr>
          <w:sz w:val="24"/>
          <w:szCs w:val="24"/>
        </w:rPr>
        <w:t>: Они охраняют богатство страны —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акими людьми и гордимся все мы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лективное творчество (рисование) «Пожарная машина»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785" cy="45218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равила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жарной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безопасности и электро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ля воспитанников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гласовано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дседатель ПК                              Заведующая М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каровских Н.Ю.                               Егошина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жарной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зопасности и электро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воспитанников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зможные источники опаснос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пички, зажигал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неисправные электроприборы, оголенные пров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гонь, дым, горящая конфор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бщие требовани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играйте со спичками и зажигалками. Одна из самых распространенных причин тяжелых ожогов и пожаров – это игры детей со спичк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разжигайте костер, если рядом нет взрослого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икогда не лейте в костер керосин или еще какую-нибудь легковоспламеняющуюся жидкость. Языки пламени могут взметнуться вверх, обжечь вас и поджечь вашу одежд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бросайте в костер незнакомые предметы, баллончики, они могут взорваться и поранить вас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увидите торчащий или висящий провод, не трогайте его руками и не наступайте на него: вы можете получить сильный электрический удар ток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икогда не дотрагивайтесь до электророзеток, включенных электроприборов ( утюга, телевизора, магнитофона и др.). Не пользуйтесь водой  вблизи электроприборов ( не поливайте цветы над телевизором), потому что вода- хороший проводник то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льзя ничего вставлять в розетку. Вас может убить ток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льзя тушить водой горящие электроприборы ( утюг, телевизор, магнитофон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Если случился пожар, а вы дома одн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медленно покиньте квартир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овите на помощь взрослых ( соседей, прохожих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звоните от соседей 01 и сообщите о пожаре, а также свой домашний адрес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и в коем случае не прячьтесь во время пожара; взрослые могут вас не найти и вы можете задохнуться от дым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бираясь из горящей квартиры, низко пригнитесь, прикройте рот и нос мокрым рукавом или платком. Старайтесь не дышать дым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на вас загорелась одежда, падайте на землю или на пол и, катаясь, сбивайте огонь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выйти из горящей квартиры не удается ( дверь заперта, а ключей нет), быстро пробирайтесь к балкону, к окну, к стене, зовите на помощь, кричите: «Пожар! Помогите!». Взрослые обязательно придут на помощ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5:00Z</dcterms:created>
  <dc:creator>ZERRO</dc:creator>
  <dc:description/>
  <cp:keywords/>
  <dc:language>en-US</dc:language>
  <cp:lastModifiedBy>Артём</cp:lastModifiedBy>
  <dcterms:modified xsi:type="dcterms:W3CDTF">2013-05-28T02:25:00Z</dcterms:modified>
  <cp:revision>2</cp:revision>
  <dc:subject/>
  <dc:title/>
</cp:coreProperties>
</file>